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</w:p>
    <w:tbl>
      <w:tblPr>
        <w:tblW w:w="3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tLeast" w:line="255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Директору МОУ «СШ № 2 Г.КИРОВСКОЕ»</w:t>
            </w:r>
          </w:p>
          <w:p>
            <w:pPr>
              <w:pStyle w:val="Normal"/>
              <w:spacing w:lineRule="atLeast" w:line="255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Цюпка О.А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tLeast" w:line="255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т  _________________________________________ ,     </w:t>
            </w:r>
          </w:p>
          <w:p>
            <w:pPr>
              <w:pStyle w:val="Normal"/>
              <w:spacing w:lineRule="atLeast" w:line="255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проживающей(го) по адресу: ______________________</w:t>
            </w:r>
          </w:p>
          <w:p>
            <w:pPr>
              <w:pStyle w:val="Normal"/>
              <w:spacing w:lineRule="atLeast" w:line="255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tLeast" w:line="255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контактный телефон: _______________________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15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Заявление о предоставлении мер социальной поддержки</w:t>
      </w:r>
    </w:p>
    <w:p>
      <w:pPr>
        <w:pStyle w:val="Normal"/>
        <w:spacing w:lineRule="auto" w:line="240" w:before="0" w:after="15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в виде бесплатного льготного питания</w:t>
      </w:r>
    </w:p>
    <w:p>
      <w:pPr>
        <w:pStyle w:val="Normal"/>
        <w:spacing w:lineRule="auto" w:line="240" w:before="0" w:after="15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рошу предоставить моему ребенку ______________________________, ученику ____ класса, в дни посещ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У «СШ № 2 Г.КИРОВСКО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бесплатное горячее питание в связи с тем, что ребенок относится к категории (нужное подчеркнуть)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детей с ограниченными возможностями здоровья(ОВЗ); 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детей из семей беженцев и вынужденных переселенцев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алообеспеченных семе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многодетных семе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детей-инвалид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90" w:after="210"/>
        <w:ind w:left="714" w:hanging="357"/>
        <w:contextualSpacing/>
        <w:rPr/>
      </w:pPr>
      <w:r>
        <w:rPr>
          <w:rStyle w:val="Emphasis"/>
          <w:i w:val="false"/>
        </w:rPr>
        <w:t>Дети, потерпевшие от Чернобыльской катастроф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90" w:after="210"/>
        <w:ind w:left="714" w:hanging="357"/>
        <w:contextualSpacing/>
        <w:rPr/>
      </w:pPr>
      <w:r>
        <w:rPr>
          <w:rStyle w:val="Emphasis"/>
          <w:i w:val="false"/>
        </w:rPr>
        <w:t>Дети погибших шахтеров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90" w:after="210"/>
        <w:ind w:left="714" w:hanging="357"/>
        <w:contextualSpacing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ти погибших (умерших) защитников ДНР - участников боевых действий по защите ДНР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90" w:after="210"/>
        <w:ind w:left="714" w:hanging="357"/>
        <w:contextualSpacing/>
        <w:rPr/>
      </w:pPr>
      <w:r>
        <w:rPr>
          <w:rStyle w:val="Emphasis"/>
          <w:i w:val="false"/>
        </w:rPr>
        <w:t xml:space="preserve">Дети комиссованных военнослужащих подгруппы «А», «Б»,« Д»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90" w:after="210"/>
        <w:ind w:left="714" w:hanging="357"/>
        <w:contextualSpacing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ти  участников СВО</w:t>
      </w:r>
    </w:p>
    <w:p>
      <w:pPr>
        <w:pStyle w:val="Normal"/>
        <w:spacing w:lineRule="auto" w:line="240" w:before="0" w:after="15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С Положением об организации питания обучающихся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У «СШ № 2 Г.КИРОВСКОЕ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и постановлением администрации г. Кировское «Об утверждении порядка обеспечения питанием обучающихся муниципальных общеобразовательных организаций г. Кировское» ознакомлен(а) .</w:t>
      </w:r>
    </w:p>
    <w:p>
      <w:pPr>
        <w:pStyle w:val="Normal"/>
        <w:spacing w:lineRule="auto" w:line="240" w:before="0" w:after="15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В случае изменения оснований для получения льгот на питание обязуюсь незамедлительно письменно информировать администрацию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У «СШ № 2 Г.КИРОВСКОЕ»</w:t>
      </w:r>
    </w:p>
    <w:p>
      <w:pPr>
        <w:pStyle w:val="Normal"/>
        <w:spacing w:lineRule="auto" w:line="240" w:before="0" w:after="15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Копии документов, которые подтверждают основания для предоставления ребенку мер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циальной поддержки, прилагаю.</w:t>
      </w:r>
    </w:p>
    <w:p>
      <w:pPr>
        <w:pStyle w:val="Normal"/>
        <w:spacing w:lineRule="auto" w:line="240" w:before="0" w:after="15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Проинформирован(а) представителе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У «СШ № 2 Г.КИРОВСКОЕ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о необходимости ежегодной подачи заявления о предоставлении льгот на горячее питание и документов, подтверждающих основание для предоставления льгот .</w:t>
      </w:r>
    </w:p>
    <w:p>
      <w:pPr>
        <w:pStyle w:val="Normal"/>
        <w:spacing w:lineRule="auto" w:line="240" w:before="0" w:after="15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eastAsia="ru-RU"/>
        </w:rPr>
        <w:t>Несу полную ответственность за подлинность и достоверность сведений, изложенных в настоящем заявлении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2"/>
        <w:gridCol w:w="311"/>
        <w:gridCol w:w="3358"/>
        <w:gridCol w:w="322"/>
        <w:gridCol w:w="2442"/>
      </w:tblGrid>
      <w:tr>
        <w:trPr>
          <w:trHeight w:val="1003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_________ 202__ год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(расшифровка)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39:00Z</dcterms:created>
  <dc:creator>скляр</dc:creator>
  <dc:description/>
  <dc:language>en-US</dc:language>
  <cp:lastModifiedBy>скляр</cp:lastModifiedBy>
  <dcterms:modified xsi:type="dcterms:W3CDTF">2024-02-06T17:39:00Z</dcterms:modified>
  <cp:revision>2</cp:revision>
  <dc:subject/>
  <dc:title/>
</cp:coreProperties>
</file>