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spacing w:lineRule="atLeast" w:line="240" w:before="240" w:after="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школьной площадк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машк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ич О.Л.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                    </w:t>
            </w:r>
            <w:r>
              <w:rPr/>
              <w:t>(Ф.И.О. полностью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 (проживающего(й) по адресу):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шу зачислить в  пришкольную площадку дневного пребывания «Ромашка»  при ГОСУДАРСТВЕННОМ БЮДЖЕТНОМ ОБЩЕОБРАЗОВАТЕЛЬНОМ УЧРЕЖДЕНИИ «СРЕДНЯЯ ШКОЛА № 2 ГОРОДА КИРОВСКОЕ ШАХТЕРСКОГО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1 СМЕНУ   с 02.06.2025 по 20.06.2025 моего реб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tab/>
        <w:t xml:space="preserve">                                        </w:t>
      </w:r>
      <w:r>
        <w:rPr/>
        <w:t>(ФИО ребенка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       С правилами внутреннего распорядка и  режимом работы пришкольной площадки ознакомлен (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й ребенок будет приходить и уходить из пришкольной площадки  </w:t>
      </w:r>
      <w:r>
        <w:rPr>
          <w:sz w:val="26"/>
          <w:szCs w:val="26"/>
        </w:rPr>
        <w:t xml:space="preserve"> (самостоятельно, в сопровождении взрослых) нужное подчеркну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заявлением 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ю согласие в соответствии со ст.9 Федерального закона от 27 июля 2006г. №152-ФЗ «О персональных  данных» на автоматизированную, а также без использования средств автоматизации обработку и использование (в том числе обработку персональных  данных посредством внесения их в электронную  базу данных, включая в списки, реестры и  отчетные формы, а так же запрашивать информацию и необходимые  документы) персональных данных, содержащихся в настоящем заявлении, принадлежащих Заявителю  с целью организации  отдыха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ю согласие на фото и видеосъёмку моего ребенка во время пребывания на пришкольной площадке, а также на размещение полученных материалов (фотографий, видеозаписей) на официальном сайте школы, в социальных сетях и других информационных ресурсах учреждения в целях освещения деятельности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оставленных сведений предупрежден (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31» мая 2025 г</w:t>
      </w:r>
      <w:r>
        <w:rPr>
          <w:sz w:val="26"/>
          <w:szCs w:val="26"/>
        </w:rPr>
        <w:t>.                                                       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с отступом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8">
    <w:name w:val="Абзац списка Знак"/>
    <w:qFormat/>
    <w:rPr>
      <w:rFonts w:ascii="Calibri" w:hAnsi="Calibri" w:cs="Calibri"/>
      <w:sz w:val="22"/>
    </w:rPr>
  </w:style>
  <w:style w:type="character" w:styleId="Style9">
    <w:name w:val="Основной текст Знак"/>
    <w:qFormat/>
    <w:rPr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qFormat/>
    <w:rPr>
      <w:i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3">
    <w:name w:val="Заголовок1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3 Знак"/>
    <w:qFormat/>
    <w:rPr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8"/>
    </w:rPr>
  </w:style>
  <w:style w:type="character" w:styleId="21">
    <w:name w:val="Заголовок 2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6:00Z</dcterms:created>
  <dc:creator>user</dc:creator>
  <dc:description/>
  <cp:keywords/>
  <dc:language>en-US</dc:language>
  <cp:lastModifiedBy>User Windows</cp:lastModifiedBy>
  <cp:lastPrinted>2024-05-30T10:25:00Z</cp:lastPrinted>
  <dcterms:modified xsi:type="dcterms:W3CDTF">2025-05-19T15:52:00Z</dcterms:modified>
  <cp:revision>6</cp:revision>
  <dc:subject/>
  <dc:title/>
</cp:coreProperties>
</file>