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АП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ряда юных инспекторов движения (ЮИ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ОУ «СШ № 2 Г. КИРОВСКО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80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ind w:left="328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  <w:t>НАЗВАНИЕ ОТРЯДА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highlight w:val="yellow"/>
        </w:rPr>
        <w:t>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0180</wp:posOffset>
            </wp:positionH>
            <wp:positionV relativeFrom="paragraph">
              <wp:posOffset>225425</wp:posOffset>
            </wp:positionV>
            <wp:extent cx="3395980" cy="685165"/>
            <wp:effectExtent l="0" t="0" r="0" b="0"/>
            <wp:wrapNone/>
            <wp:docPr id="1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8965</wp:posOffset>
            </wp:positionH>
            <wp:positionV relativeFrom="paragraph">
              <wp:posOffset>-189230</wp:posOffset>
            </wp:positionV>
            <wp:extent cx="65405" cy="1638300"/>
            <wp:effectExtent l="0" t="0" r="0" b="0"/>
            <wp:wrapNone/>
            <wp:docPr id="2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" r="-2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76975</wp:posOffset>
            </wp:positionH>
            <wp:positionV relativeFrom="paragraph">
              <wp:posOffset>-189230</wp:posOffset>
            </wp:positionV>
            <wp:extent cx="65405" cy="1638300"/>
            <wp:effectExtent l="0" t="0" r="0" b="0"/>
            <wp:wrapNone/>
            <wp:docPr id="3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" r="-2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7"/>
        <w:shd w:fill="FEFEFE" w:val="clear"/>
        <w:spacing w:before="150" w:after="150"/>
        <w:ind w:right="150" w:hanging="0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b/>
          <w:b/>
          <w:bCs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Наш девиз:</w:t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rStyle w:val="StrongEmphasis"/>
          <w:i/>
          <w:i/>
          <w:color w:val="C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788920" cy="39312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531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EFEFE" w:val="clear"/>
        <w:spacing w:before="150" w:after="150"/>
        <w:ind w:left="150" w:right="150" w:hanging="0"/>
        <w:rPr>
          <w:rStyle w:val="StrongEmphasis"/>
          <w:i/>
          <w:i/>
          <w:color w:val="C00000"/>
          <w:sz w:val="40"/>
          <w:szCs w:val="40"/>
        </w:rPr>
      </w:pPr>
      <w:r>
        <w:rPr/>
      </w:r>
    </w:p>
    <w:p>
      <w:pPr>
        <w:pStyle w:val="Style17"/>
        <w:shd w:fill="FEFEFE" w:val="clear"/>
        <w:spacing w:before="150" w:after="150"/>
        <w:ind w:left="150" w:right="150" w:hanging="0"/>
        <w:jc w:val="center"/>
        <w:rPr>
          <w:b/>
          <w:b/>
          <w:bCs/>
          <w:i/>
          <w:i/>
          <w:color w:val="C00000"/>
          <w:sz w:val="40"/>
          <w:szCs w:val="40"/>
        </w:rPr>
      </w:pPr>
      <w:r>
        <w:rPr>
          <w:rStyle w:val="StrongEmphasis"/>
          <w:i/>
          <w:color w:val="C00000"/>
          <w:sz w:val="40"/>
          <w:szCs w:val="40"/>
        </w:rPr>
        <w:t>Эмблема отряда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1460</wp:posOffset>
            </wp:positionH>
            <wp:positionV relativeFrom="paragraph">
              <wp:posOffset>283210</wp:posOffset>
            </wp:positionV>
            <wp:extent cx="3171825" cy="3171825"/>
            <wp:effectExtent l="0" t="0" r="0" b="0"/>
            <wp:wrapNone/>
            <wp:docPr id="5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ряде юных инспекторов движения (ЮИ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У «СШ № 2 Г. КИРОВ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ная задача отряда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тряд ЮИД создан при </w:t>
      </w:r>
      <w:r>
        <w:rPr>
          <w:rFonts w:cs="Times New Roman" w:ascii="Times New Roman" w:hAnsi="Times New Roman"/>
          <w:b/>
          <w:sz w:val="26"/>
          <w:szCs w:val="26"/>
        </w:rPr>
        <w:t>МОУ «СШ № 2 Г. КИРОВСКОЕ»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01047B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трядов юных инспекторов движения являются: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е содействие школе в воспитании учащихся, выработке у школьников активной жизненной позиции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направления работы юных инспекторов движения: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смотрах и слетах ЮИД, конкурсах, соревнованиях агитбригад, работе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боты с юными велосипедистами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язанности и права юного инспектора движения: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ый инспектор движения обязан: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ить честью, званием юного инспектора движения, активно участвовать в делах отряда, своевременно и точно выполнять задания штаба и командира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ть Правила дорожного движения и быть примером в их исполнении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разъяснительную работу среди сверстников и детей младшего возраста по пропаганде Правил дорожного движения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ять здоровье,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ый инспектор движения имеет право: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ирать и быть избранным в штаб отряда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И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отряда юных инспекторов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ряд юных инспекторов движения (ЮИД) организован из учащихся 8 - В класса, в возрасте 13-15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ставе отряда ЮИД состоят из 11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м отряда является  классный руководитель Чумакова Гал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андир  отряда Ю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орик  Ник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ститель командира отряда Ю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сницкая  Вик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отряда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42"/>
        <w:gridCol w:w="3009"/>
        <w:gridCol w:w="1891"/>
        <w:gridCol w:w="192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 И О обучающего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омашний адре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ИО р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олжность в отряд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айдиков Мака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Кировское, ул.Гагарина, д. 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Байдикова Анна Викто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ортивная групп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лорус Кирил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Кировское ул.Артема,д.16,кв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Белорус Татьяна Серг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пропаган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ебенник  Арте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крн. Молод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8 кв.1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Гребенник Марина Серг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нитарная групп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тепова Кар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к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лодежный –д.7 кв.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Кутепова Елена Никола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пропаган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щенко Маргари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Шахтостроителей, д.1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Мащенко Лилия Ива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оформ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нин Иго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к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рняцкий  д.12б кв.1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Санина Ольга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дозн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кляр Георгий,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к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рняцкий  д.15 кв.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ляр Лад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ортивная групп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инявская Диана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к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лодежный,д.22,кв.1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Синявская Наталья Вячеслав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а оформ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мирнова Верон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Гастелло, д.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Смирнова Марина Владими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нитарная груп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ация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членов отряда с указанием фамилии, имени, класса, поручения, домашнего адр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план работы и учебы отряда юных инспекторов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вник отряда, в него заносятся записи о проделанной работе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пка мероприятий, в которой подшиваются разработки занятий отряда ЮИД, мероприятий, сценарии агитбригад и п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За ведением документации следят командир отряда и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ы отряда ЮИД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и искру бодр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над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согласен – возража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жаешь – предлага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шь – делай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Л Я Т В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 вступая в отряд юных инспекторов движения, перед лицом своих товарищей торжественно клян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остойным членом отряда ЮИД и примером для всех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миримо относиться к нарушителям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приходить на помощь тому, кому трудно;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возложенных на меня обязанностей постоянно совершен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знания, физическ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и закалять в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отряда Ю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1047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1047B"/>
          <w:sz w:val="36"/>
          <w:szCs w:val="36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1047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1047B"/>
          <w:sz w:val="36"/>
          <w:szCs w:val="36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1047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1047B"/>
          <w:sz w:val="36"/>
          <w:szCs w:val="36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1047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1047B"/>
          <w:sz w:val="36"/>
          <w:szCs w:val="36"/>
        </w:rPr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b/>
          <w:b/>
          <w:bCs/>
          <w:color w:val="01047B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1047B"/>
          <w:sz w:val="36"/>
          <w:szCs w:val="36"/>
        </w:rPr>
      </w:r>
    </w:p>
    <w:p>
      <w:pPr>
        <w:pStyle w:val="Normal"/>
        <w:spacing w:lineRule="atLeast" w:line="33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1047B"/>
          <w:sz w:val="32"/>
          <w:szCs w:val="32"/>
        </w:rPr>
        <w:t>План работы  отряда ЮИД «Светофор»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1047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1047B"/>
          <w:sz w:val="32"/>
          <w:szCs w:val="32"/>
        </w:rPr>
        <w:t>на 2023 – 2024 учебный год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19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членов и командира отряда ЮИ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ения об отряде ЮИ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работы отряда ЮИД на 2023-2024 учебны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600" w:hanging="0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безопасных маршрутов детей в школу и обратн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rPr/>
            </w:pPr>
            <w:r>
              <w:rPr>
                <w:rFonts w:eastAsia="Calibri"/>
                <w:sz w:val="28"/>
                <w:szCs w:val="28"/>
              </w:rPr>
              <w:t>Неделя БДД «У светофор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никул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т»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мках акции  «Внимание-дети!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«Внимание, каникулы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 по правилам дорожного дви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классных часах для учащихся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обновление школьного уголка по правилам дорожного дви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2" w:hanging="0"/>
              <w:rPr/>
            </w:pPr>
            <w:r>
              <w:rPr>
                <w:rFonts w:eastAsia="Calibri"/>
                <w:sz w:val="28"/>
                <w:szCs w:val="28"/>
              </w:rPr>
              <w:t>Провести в 1-5 классах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утк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собенности поведения на</w:t>
            </w:r>
            <w:r>
              <w:rPr>
                <w:rFonts w:eastAsia="Calibri"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ге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ний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конкурс рисунков « Я за мир на дорогах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рисунков, плакатов, сочин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ок для обучающихся и их родител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47" w:hanging="0"/>
              <w:rPr/>
            </w:pPr>
            <w:r>
              <w:rPr>
                <w:rFonts w:eastAsia="Calibri"/>
                <w:sz w:val="28"/>
                <w:szCs w:val="28"/>
              </w:rPr>
              <w:t>Неделя БДД «У светофор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никул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т»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мках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нимание-дети!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0" w:right="107" w:hanging="0"/>
              <w:rPr/>
            </w:pPr>
            <w:r>
              <w:rPr>
                <w:rFonts w:eastAsia="Calibri"/>
                <w:sz w:val="28"/>
                <w:szCs w:val="28"/>
              </w:rPr>
              <w:t>Провест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курс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орога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дети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бесед и лекций по темам:</w:t>
            </w:r>
          </w:p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111111"/>
                <w:sz w:val="28"/>
                <w:szCs w:val="28"/>
              </w:rPr>
              <w:t xml:space="preserve">Правила движения велосипедистов, водителей мопедов, скутеров. </w:t>
            </w:r>
          </w:p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- Дорожные ловушки</w:t>
            </w:r>
          </w:p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-Световозвращатели или как стать заметней на дороге и т.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отряда ЮИД за 2023-2024 учебный го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tLeast" w:line="336" w:before="0" w:after="270"/>
        <w:rPr>
          <w:rFonts w:ascii="Times New Roman" w:hAnsi="Times New Roman" w:cs="Times New Roman"/>
          <w:color w:val="01047B"/>
          <w:sz w:val="20"/>
          <w:szCs w:val="20"/>
        </w:rPr>
      </w:pPr>
      <w:r>
        <w:rPr>
          <w:rFonts w:cs="Times New Roman" w:ascii="Times New Roman" w:hAnsi="Times New Roman"/>
          <w:color w:val="01047B"/>
          <w:sz w:val="20"/>
          <w:szCs w:val="20"/>
        </w:rPr>
      </w:r>
    </w:p>
    <w:sectPr>
      <w:footerReference w:type="default" r:id="rId7"/>
      <w:type w:val="nextPage"/>
      <w:pgSz w:w="11906" w:h="16838"/>
      <w:pgMar w:left="993" w:right="850" w:gutter="0" w:header="0" w:top="1134" w:footer="708" w:bottom="993"/>
      <w:pgBorders w:display="allPages" w:offsetFrom="text">
        <w:top w:val="thickThinMediumGap" w:sz="24" w:space="27" w:color="C00000"/>
        <w:left w:val="thickThinMediumGap" w:sz="24" w:space="20" w:color="C00000"/>
        <w:bottom w:val="thickThinMediumGap" w:sz="24" w:space="5" w:color="C00000"/>
        <w:right w:val="thickThinMediumGap" w:sz="24" w:space="1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36:00Z</dcterms:created>
  <dc:creator>Лада</dc:creator>
  <dc:description/>
  <cp:keywords/>
  <dc:language>en-US</dc:language>
  <cp:lastModifiedBy>Ирина</cp:lastModifiedBy>
  <cp:lastPrinted>2014-10-13T15:03:00Z</cp:lastPrinted>
  <dcterms:modified xsi:type="dcterms:W3CDTF">2023-12-03T14:58:00Z</dcterms:modified>
  <cp:revision>3</cp:revision>
  <dc:subject/>
  <dc:title/>
</cp:coreProperties>
</file>