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Директору ГБОУ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«СШ № 2 Г.КИРОВСКОЕ ШАХТЕРСКОГО М.О.»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Цюпк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ФИО родителей или лиц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х заменяющих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машний адрес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зачислить моего ребен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ебенка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 ребенка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клас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одителей (законных представителей ребенка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ать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ец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ата рождения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sz w:val="28"/>
          <w:szCs w:val="28"/>
        </w:rPr>
        <w:t xml:space="preserve">Категория семьи: </w:t>
      </w:r>
      <w:r>
        <w:rPr/>
        <w:t xml:space="preserve">(дети сироты; </w:t>
      </w:r>
      <w:r>
        <w:rPr>
          <w:bCs/>
        </w:rPr>
        <w:t>дети, лишенные родительской опеки; дети-инвалиды; многодетная семья; малообеспеченная семья; одинокая(ий) мать (отец); дети, которые пострадали вследствие стихийного бедствия, техногенных аварий, катастроф; дети, родители которых погибли от несчастных случаев на производстве</w:t>
      </w:r>
      <w:r>
        <w:rPr/>
        <w:t xml:space="preserve"> </w:t>
      </w:r>
      <w:r>
        <w:rPr>
          <w:bCs/>
        </w:rPr>
        <w:t>или во время выполнения служебных обязанностей; дети, военнослужащих ДНР; дети, погибших ополченцев; дети, которые пострадали вследствие аварии на ЧАЭС; дети-переселенц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знакомлены со свидетельством о государственной регистрации серия АА03 № 066152 и Уставом образовательного учреждения (дата регистрации 01.07.202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и персональных данны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</w:t>
        <w:tab/>
        <w:tab/>
        <w:tab/>
        <w:tab/>
        <w:tab/>
        <w:tab/>
        <w:tab/>
        <w:t>Подпись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8:00Z</dcterms:created>
  <dc:creator>Admin</dc:creator>
  <dc:description/>
  <dc:language>en-US</dc:language>
  <cp:lastModifiedBy>Анна</cp:lastModifiedBy>
  <cp:lastPrinted>2025-04-11T15:11:00Z</cp:lastPrinted>
  <dcterms:modified xsi:type="dcterms:W3CDTF">2025-04-29T07:09:00Z</dcterms:modified>
  <cp:revision>3</cp:revision>
  <dc:subject/>
  <dc:title/>
</cp:coreProperties>
</file>